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платных дополнительных образовательных услуг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между МБДОУ «Детский сад № 32» и потребител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«   »            202 г.                                                                                                №  </w:t>
      </w:r>
    </w:p>
    <w:p>
      <w:pPr>
        <w:pStyle w:val="Normal"/>
        <w:ind w:firstLine="709"/>
        <w:jc w:val="both"/>
        <w:rPr/>
      </w:pPr>
      <w:r>
        <w:rPr/>
        <w:t>Муниципальное бюджетное дошкольное образовательное учреждение «Детский сад № 32» (далее МБДОУ «Детский сад № 32») в лице заведующего Беляковой Алины Руслановны, действующего на основании Устава и лицензии на осуществление образовательной деятельности № 3162, выданной Департаментом образования администрации Владимирской области 25.12.2012 года, именуемый в дальнейшем «Исполнитель», с одной стороны, и _________________________________________________ (ФИО родителя, законного представителя),именуемый в дальнейшем «Заказчик», с другой стороны, а совместно именуемые «Стороны», заключили настоящий договор о нижеследующем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autoSpaceDE w:val="false"/>
        <w:ind w:left="0" w:hanging="0"/>
        <w:jc w:val="both"/>
        <w:rPr>
          <w:rFonts w:eastAsia="Calibri"/>
          <w:lang w:eastAsia="en-US"/>
        </w:rPr>
      </w:pPr>
      <w:r>
        <w:rPr/>
        <w:t xml:space="preserve">Настоящий договор разработан в соответствии с Федеральным законом «Об образовании в Российской Федерации» от 29.12.2012 года № 273-ФЗ, </w:t>
      </w:r>
      <w:r>
        <w:rPr>
          <w:color w:val="000000"/>
          <w:sz w:val="22"/>
          <w:szCs w:val="22"/>
        </w:rPr>
        <w:t>постановлением Правительства РФ от 15.09.2020 № 1441 «Об утверждении Правил оказания платных образовательных услуг»</w:t>
      </w:r>
      <w:r>
        <w:rPr>
          <w:sz w:val="22"/>
          <w:szCs w:val="22"/>
        </w:rPr>
        <w:t xml:space="preserve">, Решением  Совета народных депутатов округа Муром от 30.07.2024 №713 «О внесении изменений в приложение к решению Совета народных депутатов округа Муром от 16.11.2004г. №508 «Об утверждении Положения об организации образования в округе Муром». </w:t>
      </w:r>
      <w:r>
        <w:rPr>
          <w:rFonts w:eastAsia="Calibri"/>
          <w:lang w:eastAsia="en-US"/>
        </w:rPr>
        <w:t>Предметом договора является оказание платных дополнительных образовательных услуг в сфере дошкольного образования, кружок ____________________ (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b/>
          <w:lang w:val="en-US" w:eastAsia="en-US"/>
        </w:rPr>
        <w:t>HAPPY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ENGLISH</w:t>
      </w:r>
      <w:r>
        <w:rPr>
          <w:rFonts w:eastAsia="Calibri"/>
          <w:b/>
          <w:lang w:eastAsia="en-US"/>
        </w:rPr>
        <w:t>»/ «Танцы Детства»/ «Подготовка к школе»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 Форма обучения – очна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 Исполнителем является МБДОУ «Детский сад №32», действующий на основании Устава и расположенный по адресу: 602251, город Муром, улица Московская, д.70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 Потребителем является 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ФИО родителя, законного представителя), заказывающего платные дополнительные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образовательные услуги для несовершеннолетнего___________________________________________,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обучающегося группы №______, проживающего по адресу____________________________________.</w:t>
      </w:r>
    </w:p>
    <w:p>
      <w:pPr>
        <w:pStyle w:val="Normal"/>
        <w:autoSpaceDE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2. Обязательства сторон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1 Исполнитель обязуе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2.1.1 Оказывать платные дополнительные образовательные услуги с «    »      202__ г. по «    »      202__ г. по дополнительным программам, утвержденным Педагогическим Советом </w:t>
      </w:r>
      <w:r>
        <w:rPr/>
        <w:t>МБДОУ «Детский сад № 32»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1.2 Обеспечить помещение и санитарно — гигиенические условия для организации платных дополнительных образовательных услуг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1.3 Проводить образовательную деятельность в соответствии с утвержденным расписанием и программой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1.4 Обеспечить охрану жизни и здоровья детей во время образова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1.5 Предоставлять потребителю полную и достоверную информацию об исполнителе и оказываемых платных дополнительных образовательных услугах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6 Соблюдать настоящий Договор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2  Заказчик обязуе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2.1 Оплатить оказываемые платные дополнительные образовательные услуги лицу, ответственному за сбор денежных средств, за оказание платных дополнительных образовательных услуг не позднее 10 числа текущего месяца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2.2 В случае расторжения Договора предупреждать исполнителя в устной форме или письменным уведомление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3 Соблюдать настоящий Договор.</w:t>
      </w:r>
    </w:p>
    <w:p>
      <w:pPr>
        <w:pStyle w:val="Normal"/>
        <w:autoSpaceDE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3. Права сторон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 Исполнитель имеет право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1.1. Оказывать платные дополнительные образовательные услуги Заказчику (родителям или законным представителям детей дошкольного возраста, не имеющим медицинских противопоказаний для образовательной деятельности.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1.2. Расторгнуть настоящий Договор досрочно при систематическом невыполнении потребителем своих обязательств, предусмотренных настоящим договором, уведомив родителя (законного представителя) об этом за 10 дней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2 Заказчик имеет право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2.1. Знакомиться с нормативно – правовыми документами регламентирующими деятельность платных дополнительных образовательных услуг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3.2.2. Заслушивать отчеты заведующего </w:t>
      </w:r>
      <w:r>
        <w:rPr/>
        <w:t>МБДОУ «Детский сад № 32»</w:t>
      </w:r>
      <w:r>
        <w:rPr>
          <w:rFonts w:eastAsia="Calibri"/>
          <w:lang w:eastAsia="en-US"/>
        </w:rPr>
        <w:t>, педагогов о работе по оказанию платных дополнительных образовательных услуг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3.2.3. Расторгнуть настоящий Договор досрочно в одностороннем порядке, уведомив предварительно об этом руководителя </w:t>
      </w:r>
      <w:r>
        <w:rPr/>
        <w:t>МБДОУ «Детский сад № 32»</w:t>
      </w:r>
      <w:r>
        <w:rPr>
          <w:rFonts w:eastAsia="Calibri"/>
          <w:lang w:eastAsia="en-US"/>
        </w:rPr>
        <w:t xml:space="preserve"> за 10 дне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4. Выбирать виды платных дополнительных образовательных услуг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3.2.5. Требовать от </w:t>
      </w:r>
      <w:r>
        <w:rPr/>
        <w:t>МБДОУ «Детский сад № 32»</w:t>
      </w:r>
      <w:r>
        <w:rPr>
          <w:rFonts w:eastAsia="Calibri"/>
          <w:lang w:eastAsia="en-US"/>
        </w:rPr>
        <w:t xml:space="preserve"> выполнения условий настоящего Договора.</w:t>
      </w:r>
    </w:p>
    <w:p>
      <w:pPr>
        <w:pStyle w:val="Normal"/>
        <w:autoSpaceDE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4. Стоимость образовательных услуг и порядок их оплаты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4.1. Стоимость обучения по дополнительной образовательной программе дошкольного образования оказываемых Исполнителем, составляет  _________ (___________)руб. в месяц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4.2. Увеличение стоимости таких услуг после заключения настоящего договора не допускаетс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4.2. Начисление родительской платы производится из расчета фактически оказанной услуги (за пропуски занятий перерасчет производится только по причине болезни, при наличии медицинской справки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4.5. Заказчик ежемесячно вносит родительскую плату за оказанную услугу, указанную в пункте 3.1 настоящего Договора, в срок не позднее 10 числа текущего месяца.</w:t>
      </w:r>
    </w:p>
    <w:p>
      <w:pPr>
        <w:pStyle w:val="Normal"/>
        <w:autoSpaceDE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5. Условия действия Договора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5.1 Договор действует с момента его подписания, может быть продлен, изменен, дополнен по соглашению сторон.</w:t>
      </w:r>
    </w:p>
    <w:p>
      <w:pPr>
        <w:pStyle w:val="Normal"/>
        <w:autoSpaceDE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6. Ответственность сторон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6.1 Стороны несут взаимную ответственность за неисполнение или ненадлежащее выполнение обязательств данного Договора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7. Настоящий Договор составлен в 2-х экземплярах, имеющих одинаковую юридическую силу, по одному для каждой Сторон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8. Срок действия Договора с «     »                    202___ г. по «      »             202____ г.</w:t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6181725" cy="234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6"/>
                              <w:gridCol w:w="4619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5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униципальное бюджетное дошкольное                        образовательное учреждение «Детский сад № 32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602251, Владимирская область г. Муро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л. Московская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 8(49234) 3-18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p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ОГРН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shd w:fill="FFFFFF" w:val="clear"/>
                                    </w:rPr>
                                    <w:t>1023302153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shd w:fill="FFFFFF" w:val="clear"/>
                                    </w:rPr>
                                    <w:t>33070131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КПП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shd w:fill="FFFFFF" w:val="clear"/>
                                    </w:rPr>
                                    <w:t>333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заведующий: Белякова А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.П.             (подпись руководителя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олномоченного представителя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ИО Заказчика, паспортные данные, адрес регистрации и места фактического проживания, номера контактных телефонов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 Заказч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84.8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6"/>
                        <w:gridCol w:w="4619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5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е бюджетное дошкольное                        образовательное учреждение «Детский сад № 32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602251, Владимирская область г. Муром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л. Московская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 8(49234) 3-18-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up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ОГРН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  <w:shd w:fill="FFFFFF" w:val="clear"/>
                              </w:rPr>
                              <w:t>102330215313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ИНН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  <w:shd w:fill="FFFFFF" w:val="clear"/>
                              </w:rPr>
                              <w:t>33070131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КПП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  <w:shd w:fill="FFFFFF" w:val="clear"/>
                              </w:rPr>
                              <w:t>3334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заведующий: Белякова А.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.П.             (подпись руководител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олномоченного представителя)</w:t>
                            </w:r>
                          </w:p>
                        </w:tc>
                        <w:tc>
                          <w:tcPr>
                            <w:tcW w:w="461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ИО Заказчика, паспортные данные, адрес регистрации и места фактического проживания, номера контактных телефоно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 Заказч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Отметка о получении 2-го экземпляра договора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Заказчиком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Дата: __________ _ Подпись: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6:59:00Z</dcterms:created>
  <dc:creator>user</dc:creator>
  <dc:description/>
  <cp:keywords/>
  <dc:language>en-US</dc:language>
  <cp:lastModifiedBy>user</cp:lastModifiedBy>
  <cp:lastPrinted>2021-01-12T13:36:00Z</cp:lastPrinted>
  <dcterms:modified xsi:type="dcterms:W3CDTF">2024-12-02T12:27:00Z</dcterms:modified>
  <cp:revision>5</cp:revision>
  <dc:subject/>
  <dc:title/>
</cp:coreProperties>
</file>